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68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刘成奎个人简介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6800" cy="1514475"/>
            <wp:effectExtent l="0" t="0" r="0" b="0"/>
            <wp:wrapSquare wrapText="bothSides"/>
            <wp:docPr id="2" name="lc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ck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成奎，男，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生，汉族，安徽省桐城市人，经济学博士、博士后，武汉大学经济与管理学院财税系副主任，教授、博士生导师，中国民主建国会会员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在武汉大学分别获得经济学学士学位、硕士学位与博士学位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在财政部财政科学研究所财政学专业做博士后研究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在美国加州大学圣地亚哥分校（</w:t>
      </w:r>
      <w:r>
        <w:rPr>
          <w:rFonts w:cs="宋体;SimSun" w:ascii="宋体;SimSun" w:hAnsi="宋体;SimSun"/>
          <w:sz w:val="28"/>
          <w:szCs w:val="28"/>
        </w:rPr>
        <w:t>UCSD</w:t>
      </w:r>
      <w:r>
        <w:rPr>
          <w:rFonts w:ascii="宋体;SimSun" w:hAnsi="宋体;SimSun" w:cs="宋体;SimSun"/>
          <w:sz w:val="28"/>
          <w:szCs w:val="28"/>
        </w:rPr>
        <w:t>）做访问学者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开始在经济与管理学院工作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在武昌区财政局担任副局长（挂职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加入中国民主建国会。曾任民建湖北省经济专委会委员，现担任民建湖北省金融专委会副主任，民建武汉市科教专委会副主任等职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聘为中国财政学会理事、武汉市财政学会理事、中国软科学学会理事等；被聘为湖北省财政厅绩效预算评审专家、湖北省文化厅绩效评审专家等；受邀参加湖北省广播电台“湖北党风政风热线”并作为特约评论员；获得湖北省政府发展研究奖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、湖北省政协信息工作先进个人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、湖北省政协优秀提案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等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近年来提交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篇社情民意与政协提案。被列为湖北省政协提案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被全国政协、民建中央、湖北省委统战部等采纳的各类社情民意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湖北省发展研究奖、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届武汉市社科成果奖等；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的经管学院本科生课堂评教中被评为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发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刊及以上的论文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篇，出版专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，参编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；主持完成国家社科、教育部等各级课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resultsource1">
    <w:name w:val="search_result_source1"/>
    <w:qFormat/>
    <w:rPr>
      <w:color w:val="339933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7:00Z</dcterms:created>
  <dc:creator>user</dc:creator>
  <dc:description/>
  <cp:keywords/>
  <dc:language>en-US</dc:language>
  <cp:lastModifiedBy>房海鹏</cp:lastModifiedBy>
  <dcterms:modified xsi:type="dcterms:W3CDTF">2016-11-08T06:57:00Z</dcterms:modified>
  <cp:revision>55</cp:revision>
  <dc:subject/>
  <dc:title>赵何敏简历</dc:title>
</cp:coreProperties>
</file>