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5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12.jpeg" ContentType="image/jpeg"/>
  <Override PartName="/word/media/image4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3120" y="4895280"/>
                            <a:ext cx="398412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1720" y="5393520"/>
                            <a:ext cx="298692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36040" y="5393520"/>
                            <a:ext cx="296280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800" y="1680840"/>
                            <a:ext cx="7364160" cy="26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87;top:7709;width:6273;height:309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8494;width:4703;height:208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348;top:8494;width:4665;height:208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647;width:11596;height:415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517320" cy="44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77360" y="4206240"/>
                            <a:ext cx="541476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4987;height:699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673;top:6624;width:8526;height:417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solidFill>
                          <a:srgbClr val="5b9bd4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4" stroked="f" o:allowincell="f" style="position:absolute;margin-left:0pt;margin-top:0pt;width:959.95pt;height:539.95pt;mso-wrap-style:none;v-text-anchor:middle;mso-position-horizontal-relative:page;mso-position-vertical-relative:page">
                <v:fill o:detectmouseclick="t" type="solid" color2="#a4642b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376920" cy="38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08960" y="3820680"/>
                            <a:ext cx="9083160" cy="30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4766;height:601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6017;width:14303;height:478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solidFill>
                          <a:srgbClr val="5b9bd4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4" stroked="f" o:allowincell="f" style="position:absolute;margin-left:0pt;margin-top:0pt;width:959.95pt;height:539.95pt;mso-wrap-style:none;v-text-anchor:middle;mso-position-horizontal-relative:page;mso-position-vertical-relative:page">
                <v:fill o:detectmouseclick="t" type="solid" color2="#a4642b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61840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104880" y="4061520"/>
                            <a:ext cx="6087240" cy="27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3571;height:6395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614;top:6396;width:9585;height:440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15" w:before="0" w:after="0"/>
        <w:ind w:left="606" w:right="9913" w:hanging="0"/>
        <w:jc w:val="center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solidFill>
                          <a:srgbClr val="5b9bd4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4" stroked="f" o:allowincell="f" style="position:absolute;margin-left:0pt;margin-top:0pt;width:959.95pt;height:539.95pt;mso-wrap-style:none;v-text-anchor:middle;mso-position-horizontal-relative:page;mso-position-vertical-relative:page">
                <v:fill o:detectmouseclick="t" type="solid" color2="#a4642b" opacity="0.3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46430</wp:posOffset>
            </wp:positionV>
            <wp:extent cx="6198235" cy="6211570"/>
            <wp:effectExtent l="0" t="0" r="0" b="0"/>
            <wp:wrapNone/>
            <wp:docPr id="8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国家开发银行生源地助学贷款学生在线服务系统</w:t>
      </w:r>
      <w:r>
        <w:rPr>
          <w:color w:val="FF0000"/>
        </w:rPr>
        <w:t>PC</w:t>
      </w:r>
      <w:r>
        <w:rPr>
          <w:color w:val="FF0000"/>
        </w:rPr>
        <w:t>端：</w:t>
      </w:r>
    </w:p>
    <w:p>
      <w:pPr>
        <w:sectPr>
          <w:type w:val="nextPage"/>
          <w:pgSz w:orient="landscape" w:w="19200" w:h="10800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52" w:before="0" w:after="0"/>
        <w:ind w:left="604" w:right="9913" w:hanging="0"/>
        <w:jc w:val="center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96355</wp:posOffset>
                </wp:positionH>
                <wp:positionV relativeFrom="paragraph">
                  <wp:posOffset>643255</wp:posOffset>
                </wp:positionV>
                <wp:extent cx="5795645" cy="5913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5913000"/>
                          <a:chOff x="0" y="0"/>
                          <a:chExt cx="5795640" cy="5913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8040" y="518040"/>
                            <a:ext cx="5637600" cy="539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956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65pt;margin-top:50.65pt;width:456.35pt;height:465.6pt" coordorigin="10073,1013" coordsize="9127,9312">
                <v:shape id="shape_0" stroked="f" o:allowincell="f" style="position:absolute;left:10322;top:1829;width:8877;height:8495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073;top:1013;width:9126;height:81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https://sls.cdb.com.cn/#</w: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0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solidFill>
                          <a:srgbClr val="5b9bd4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4" stroked="f" o:allowincell="f" style="position:absolute;margin-left:0pt;margin-top:0pt;width:959.95pt;height:539.95pt;mso-wrap-style:none;v-text-anchor:middle;mso-position-horizontal-relative:page;mso-position-vertical-relative:page">
                <v:fill o:detectmouseclick="t" type="solid" color2="#a4642b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461360" cy="43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213800" y="4305240"/>
                            <a:ext cx="797832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40pt" coordorigin="0,0" coordsize="19199,10800">
                <v:shape id="shape_0" stroked="f" o:allowincell="f" style="position:absolute;left:0;top:0;width:11749;height:6894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36;top:6780;width:12563;height:401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0" w:right="2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solidFill>
                          <a:srgbClr val="5b9bd4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4" stroked="f" o:allowincell="f" style="position:absolute;margin-left:0pt;margin-top:0pt;width:959.95pt;height:539.95pt;mso-wrap-style:none;v-text-anchor:middle;mso-position-horizontal-relative:page;mso-position-vertical-relative:page">
                <v:fill o:detectmouseclick="t" type="solid" color2="#a4642b" opacity="0.38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035155" cy="6694805"/>
            <wp:effectExtent l="0" t="0" r="0" b="0"/>
            <wp:docPr id="1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515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8000" y="76320"/>
                            <a:ext cx="8755560" cy="46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369240" y="4686480"/>
                            <a:ext cx="875556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120;width:13787;height:7259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306;top:7380;width:13787;height:3215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solidFill>
                          <a:srgbClr val="5b9bd4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4" stroked="f" o:allowincell="f" style="position:absolute;margin-left:0pt;margin-top:0pt;width:959.95pt;height:539.95pt;mso-wrap-style:none;v-text-anchor:middle;mso-position-horizontal-relative:page;mso-position-vertical-relative:page">
                <v:fill o:detectmouseclick="t" type="solid" color2="#a4642b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57785</wp:posOffset>
                </wp:positionV>
                <wp:extent cx="11774805" cy="6647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4880" cy="6647760"/>
                          <a:chOff x="0" y="0"/>
                          <a:chExt cx="11774880" cy="66477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933012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9600" y="446400"/>
                            <a:ext cx="86641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65000" y="1420560"/>
                            <a:ext cx="11009520" cy="52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927.15pt;height:523.5pt" coordorigin="0,91" coordsize="18543,10470">
                <v:shape id="shape_0" stroked="f" o:allowincell="f" style="position:absolute;left:0;top:91;width:14692;height:2473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794;width:13643;height:1067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205;top:2328;width:17337;height:8231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solidFill>
                          <a:srgbClr val="5b9bd4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4" stroked="f" o:allowincell="f" style="position:absolute;margin-left:0pt;margin-top:0pt;width:959.95pt;height:539.95pt;mso-wrap-style:none;v-text-anchor:middle;mso-position-horizontal-relative:page;mso-position-vertical-relative:page">
                <v:fill o:detectmouseclick="t" type="solid" color2="#a4642b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972290" cy="6781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2160" cy="6781680"/>
                          <a:chOff x="0" y="0"/>
                          <a:chExt cx="11972160" cy="6781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8648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97360" y="685800"/>
                            <a:ext cx="11675160" cy="60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42.7pt;height:534pt" coordorigin="0,0" coordsize="18854,10680">
                <v:shape id="shape_0" stroked="f" o:allowincell="f" style="position:absolute;left:0;top:0;width:13619;height:1079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1080;width:18385;height:959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340" w:right="5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1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solidFill>
                          <a:srgbClr val="5b9bd4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4" stroked="f" o:allowincell="f" style="position:absolute;margin-left:0pt;margin-top:0pt;width:959.95pt;height:539.95pt;mso-wrap-style:none;v-text-anchor:middle;mso-position-horizontal-relative:page;mso-position-vertical-relative:page">
                <v:fill o:detectmouseclick="t" type="solid" color2="#a4642b" opacity="0.38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428730" cy="5899785"/>
            <wp:effectExtent l="0" t="0" r="0" b="0"/>
            <wp:docPr id="21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73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solidFill>
                          <a:srgbClr val="5b9bd4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4" stroked="f" o:allowincell="f" style="position:absolute;margin-left:0pt;margin-top:0pt;width:959.95pt;height:539.95pt;mso-wrap-style:none;v-text-anchor:middle;mso-position-horizontal-relative:page;mso-position-vertical-relative:page">
                <v:fill o:detectmouseclick="t" type="solid" color2="#a4642b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580</wp:posOffset>
                </wp:positionH>
                <wp:positionV relativeFrom="page">
                  <wp:posOffset>262255</wp:posOffset>
                </wp:positionV>
                <wp:extent cx="12062460" cy="63258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2520" cy="6325920"/>
                          <a:chOff x="0" y="0"/>
                          <a:chExt cx="12062520" cy="6325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614280" cy="41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614280" y="1513080"/>
                            <a:ext cx="5448240" cy="48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0.65pt;width:949.8pt;height:498.1pt" coordorigin="108,413" coordsize="18996,9962">
                <v:shape id="shape_0" stroked="f" o:allowincell="f" style="position:absolute;left:108;top:413;width:10415;height:6541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0524;top:2796;width:8579;height:7578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9" w:hanging="0"/>
        <w:rPr>
          <w:rFonts w:ascii="宋体;SimSun" w:hAnsi="宋体;SimSun" w:eastAsia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solidFill>
                          <a:srgbClr val="5b9bd4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4" stroked="f" o:allowincell="f" style="position:absolute;margin-left:0pt;margin-top:0pt;width:959.95pt;height:539.95pt;mso-wrap-style:none;v-text-anchor:middle;mso-position-horizontal-relative:page;mso-position-vertical-relative:page">
                <v:fill o:detectmouseclick="t" type="solid" color2="#a4642b" opacity="0.3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eastAsia="宋体;SimSun"/>
        </w:rPr>
        <w:t>武汉大学学生资助管理网</w:t>
      </w:r>
    </w:p>
    <w:p>
      <w:pPr>
        <w:pStyle w:val="Normal"/>
        <w:spacing w:lineRule="exact" w:line="771"/>
        <w:ind w:left="109" w:hanging="0"/>
        <w:rPr>
          <w:rFonts w:ascii="Calibri Light" w:hAnsi="Calibri Light"/>
          <w:sz w:val="64"/>
        </w:rPr>
      </w:pPr>
      <w:hyperlink r:id="rId58">
        <w:r>
          <w:rPr>
            <w:rStyle w:val="InternetLink"/>
            <w:rFonts w:ascii="Calibri Light" w:hAnsi="Calibri Light"/>
            <w:sz w:val="64"/>
          </w:rPr>
          <w:t>http://zzgl.whu.edu.cn/web/index.asp</w:t>
        </w:r>
      </w:hyperlink>
    </w:p>
    <w:p>
      <w:pPr>
        <w:pStyle w:val="TextBody"/>
        <w:spacing w:before="0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before="0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before="0" w:after="0"/>
        <w:rPr>
          <w:rFonts w:ascii="Calibri Light" w:hAnsi="Calibri Light"/>
          <w:sz w:val="18"/>
          <w:lang w:val="en-US" w:eastAsia="en-US"/>
        </w:rPr>
      </w:pPr>
      <w:r>
        <w:rPr>
          <w:rFonts w:ascii="Calibri Light" w:hAnsi="Calibri Light"/>
          <w:sz w:val="18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276600</wp:posOffset>
            </wp:positionH>
            <wp:positionV relativeFrom="paragraph">
              <wp:posOffset>164465</wp:posOffset>
            </wp:positionV>
            <wp:extent cx="5140325" cy="5006340"/>
            <wp:effectExtent l="0" t="0" r="0" b="0"/>
            <wp:wrapTopAndBottom/>
            <wp:docPr id="25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9200" w:h="10800"/>
      <w:pgMar w:left="340" w:right="278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709"/>
      <w:ind w:left="109" w:hanging="0"/>
      <w:outlineLvl w:val="1"/>
    </w:pPr>
    <w:rPr>
      <w:rFonts w:ascii="Calibri Light" w:hAnsi="Calibri Light" w:eastAsia="Calibri Light" w:cs="Calibri Light"/>
      <w:sz w:val="64"/>
      <w:szCs w:val="6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宋体;SimSun" w:hAnsi="宋体;SimSun" w:eastAsia="宋体;SimSun" w:cs="宋体;SimSu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hyperlink" Target="http://zzgl.whu.edu.cn/web/index.asp" TargetMode="External"/><Relationship Id="rId59" Type="http://schemas.openxmlformats.org/officeDocument/2006/relationships/image" Target="media/image30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0:00Z</dcterms:created>
  <dc:creator>汪炼</dc:creator>
  <dc:description/>
  <dc:language>en-US</dc:language>
  <cp:lastModifiedBy>Xuyang</cp:lastModifiedBy>
  <dcterms:modified xsi:type="dcterms:W3CDTF">2017-04-11T01:20:00Z</dcterms:modified>
  <cp:revision>2</cp:revision>
  <dc:subject/>
  <dc:title>国家开发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0T00:00:0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2017-04-11T00:00:00Z</vt:filetime>
  </property>
</Properties>
</file>